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йскурант на  услуги утилизации компьютерной и оргтехн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цена утилизации 1 единицы техники, руб.) на </w:t>
      </w:r>
      <w:r>
        <w:rPr>
          <w:rFonts w:cs="Arial" w:ascii="Arial" w:hAnsi="Arial"/>
          <w:b/>
        </w:rPr>
        <w:t>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6"/>
        <w:gridCol w:w="13"/>
        <w:gridCol w:w="2707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                                                                                                      руб.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ы технического освидетельствован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ьютеры, мониторы и комплектующие                                                  руб. 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вер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системный блок, монитор, клавиатура, мыш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 без монитор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ЭЛТ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ЖК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ёсткий диск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DD 3,5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M, DVD ROM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ая плат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ор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амяти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ейфы и провод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м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теры             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ричный принтер весом до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ричный принтер весом свыше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йный принте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ерный принтер весом до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ерный принтер весом свыше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ая и кассовая деятельность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ка купюросчётна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ка для счёта монет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екторы валют УФ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 офисные с  металлическим сейфом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 офисные с  бетоно -наполненным сейфом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 сквозь стенные с  металлическим сейфом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 сквозь стенные бетоно -наполненным сейфом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о-кассовая машина 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вязи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ные телефоны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роводные телефоны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                                                                                                                        4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аторы и мини-АТС весом до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аторы и мини-АТС весом от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и весом до 1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и весом от 20 кг до 3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и весом от 30 кг до 5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танции весом от 5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бесперебойного питания (ИБП) и сетевые фильтры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БП весом до 1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БП весом от 10 до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БП весом от20 до  4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ые фильтры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ительные провода и кабели, за 1метр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ровальная техника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ровальные аппараты весом до 2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ровальные аппараты весом до 30 кг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ровальные аппараты весом от 30 кг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е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ная мебель  и др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о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офисны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лесос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ник электрическ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куля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офон (видео, ауди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детектор ручн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чтожитель бума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виз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насто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настоль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наполь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ик весом до 20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ик весом  от 20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весом до 20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весом от 20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ит система свыше 20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аппараты, камеры(фото, виде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Закупка кино фото материалов содержащих драгметал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нка экспонированная рентген 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нка  не экспонированная к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ксаж отработанный  лит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Цены на услуги утилизации прочих устройств оговариваются дополни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ется Свидетельство о постановке на специальный учёт Донской пробирной палаты на работу с драгоценными металлам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57107, Ставропольский край г. Невинномысск ул. Монтажная, 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лефон /факс (86554) 9-65-76;  4-70-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йт 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evkavut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>
          <w:b/>
          <w:b/>
          <w:color w:val="5B5A5A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Е</w:t>
      </w:r>
      <w:r>
        <w:rPr>
          <w:rStyle w:val="StrongEmphasis"/>
          <w:sz w:val="28"/>
          <w:szCs w:val="28"/>
          <w:lang w:val="en-US"/>
        </w:rPr>
        <w:t>-mail</w:t>
      </w:r>
      <w:r>
        <w:rPr>
          <w:bCs/>
          <w:sz w:val="28"/>
          <w:szCs w:val="28"/>
          <w:lang w:val="en-US"/>
        </w:rPr>
        <w:t>:</w:t>
      </w:r>
      <w:r>
        <w:rPr>
          <w:b/>
          <w:color w:val="5B5A5A"/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ku1313@mail.ru</w:t>
        </w:r>
      </w:hyperlink>
      <w:r>
        <w:rPr>
          <w:b/>
          <w:color w:val="5B5A5A"/>
          <w:sz w:val="28"/>
          <w:szCs w:val="28"/>
          <w:lang w:val="en-US"/>
        </w:rPr>
        <w:t xml:space="preserve">  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ku-bux@mail.ru</w:t>
        </w:r>
      </w:hyperlink>
    </w:p>
    <w:p>
      <w:pPr>
        <w:pStyle w:val="Normal"/>
        <w:rPr>
          <w:b/>
          <w:b/>
          <w:color w:val="5B5A5A"/>
          <w:sz w:val="22"/>
          <w:szCs w:val="22"/>
          <w:lang w:val="en-US"/>
        </w:rPr>
      </w:pPr>
      <w:r>
        <w:rPr>
          <w:b/>
          <w:color w:val="5B5A5A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Q   595 748 0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онтактные лиц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иректор:                      </w:t>
      </w:r>
      <w:r>
        <w:rPr>
          <w:b/>
          <w:bCs/>
        </w:rPr>
        <w:t>Шарымов Евгений Анатольевич</w:t>
      </w:r>
      <w:r>
        <w:rPr>
          <w:b/>
        </w:rPr>
        <w:t>:  сот. 8 -928-00-928-01</w:t>
      </w:r>
    </w:p>
    <w:p>
      <w:pPr>
        <w:pStyle w:val="Normal"/>
        <w:rPr/>
      </w:pPr>
      <w:r>
        <w:rPr>
          <w:b/>
        </w:rPr>
        <w:t xml:space="preserve">Финансовый директор: </w:t>
      </w:r>
      <w:r>
        <w:rPr>
          <w:b/>
          <w:bCs/>
        </w:rPr>
        <w:t>Толкачёв Алексей Владимирович</w:t>
      </w:r>
      <w:r>
        <w:rPr>
          <w:b/>
        </w:rPr>
        <w:t>: сот. 8 -928-007-6198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сертифициров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даются все необходимые документ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045" cy="7620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045" cy="7620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olor w:val="333333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bidi="ar-SA"/>
    </w:rPr>
  </w:style>
  <w:style w:type="character" w:styleId="Style16">
    <w:name w:val="Приветствие Знак"/>
    <w:basedOn w:val="Style13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  <w:lang w:bidi="ar-SA"/>
    </w:rPr>
  </w:style>
  <w:style w:type="character" w:styleId="Style18">
    <w:name w:val="Красная строка Знак"/>
    <w:basedOn w:val="Style15"/>
    <w:qFormat/>
    <w:rPr/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bidi="ar-SA"/>
    </w:rPr>
  </w:style>
  <w:style w:type="character" w:styleId="21">
    <w:name w:val="Красная строка 2 Знак"/>
    <w:basedOn w:val="Style17"/>
    <w:qFormat/>
    <w:rPr/>
  </w:style>
  <w:style w:type="character" w:styleId="Style19">
    <w:name w:val="Верхний колонтитул Знак"/>
    <w:basedOn w:val="Style13"/>
    <w:qFormat/>
    <w:rPr>
      <w:rFonts w:cs="Times New Roman"/>
      <w:sz w:val="24"/>
      <w:szCs w:val="24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  <w:lang w:bidi="ar-SA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Маркированный список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vutil.narod.ru/" TargetMode="External"/><Relationship Id="rId3" Type="http://schemas.openxmlformats.org/officeDocument/2006/relationships/hyperlink" Target="mailto:sku1313@mail.ru" TargetMode="External"/><Relationship Id="rId4" Type="http://schemas.openxmlformats.org/officeDocument/2006/relationships/hyperlink" Target="mailto:sku-bux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2:00Z</dcterms:created>
  <dc:creator>Getman</dc:creator>
  <dc:description/>
  <dc:language>en-US</dc:language>
  <cp:lastModifiedBy>Евгений</cp:lastModifiedBy>
  <cp:lastPrinted>2014-03-27T12:02:00Z</cp:lastPrinted>
  <dcterms:modified xsi:type="dcterms:W3CDTF">2015-01-21T08:42:00Z</dcterms:modified>
  <cp:revision>2</cp:revision>
  <dc:subject/>
  <dc:title/>
</cp:coreProperties>
</file>